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Колбаса 1000107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мальтодекстрин, лактоза, чеснок порошок, усилитель вкуса и аромата глутамат натрия Е621, сахар, специи, белок растительный гидролизованный, паприка порошок, натуральные вкусоароматические вещества, вкусоароматические вещества, жир растительный, краситель экстракт паприки Е160с, 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570"/>
        <w:gridCol w:w="1570"/>
        <w:gridCol w:w="1570"/>
        <w:gridCol w:w="1571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ельдерея, горчицы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apopova</cp:lastModifiedBy>
  <cp:lastPrinted>2013-11-28T11:00:00Z</cp:lastPrinted>
  <dcterms:modified xsi:type="dcterms:W3CDTF">2017-12-21T11:37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