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Чабрец-мелисса 5040148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19T0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