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абрец 504010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преломления при  20°С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09:4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