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рибы 20001062</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Бе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лактоза, усилители вкуса и аромата (глутамат натрия Е621, гуанилат натрия Е627, инозинат натрия Е631), сахар, натуральные вкусоароматические вещества, вкусоароматические вещества, жир  растительный, специи,   зелень сушеная, регулятор кислотности лимонная кислота Е330, краситель сахарный колер Е15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72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7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1%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6T06:1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