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10001649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сахар, мальтодекстри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>паприка порошок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лук порошок, томаты порошок, чеснок порошок, специи, 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 xml:space="preserve">ацетаты натрия Е262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имонная кислота Е330), жир растительный, краситель экстракт паприки Е160с,  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икомкователь Е551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7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