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урица 1000112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оза, соль, глюкоза, усилитель вкуса и аромата глутамат  натрия Е621, чеснок порошок, натуральные вкусоароматические вещества, вкусоароматические вещества, регуляторы кислотности (ацетаты натрия Е262, лимонная кислота Е330), специи,  краситель экстракт паприки Е160с,   антикомкователь Е341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 при t&lt;25°C и относительной влажности воздуха &lt; 75%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7:0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