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-брюле 5040133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7-12-26T08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