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рем-брюле 5040038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но-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краситель сахарный колер Е150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, носител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пропиленгликоль Е1520, 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9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1:0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