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Ваниль 60001870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ель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подсластители (цикламат натрия Е952, сахарин Е954), мальтодекстрин, натуральные вкусоароматические, вкусоароматические вещества, антикомковател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2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1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19-02-08T12:45:00Z</dcterms:modified>
  <cp:revision>4</cp:revision>
  <dc:subject/>
  <dc:title/>
</cp:coreProperties>
</file>