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Личи 50401811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9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1-03-01T12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