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всяное печенье 87800140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1:5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