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натуральный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й зеленый 5040045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6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58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7-09T07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