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айм мексиканский 5040184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7-22T11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