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3021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ельсин и сливки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5392-40-5 не более 3,0 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7,5 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5 %,</w:t>
              <w:br/>
              <w:t>3-Метил-4-(2,6,6-триметил-2-циклогексен-1-ил)-3-бутен-2-он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35-46-2 не более 0,1%,</w:t>
              <w:br/>
              <w:t>3,7-Диметил-1,6-октадиен-3-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%,</w:t>
              <w:br/>
              <w:t>2-(4-третБутилбензил) проп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0,2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1,17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– 1,65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1-17T13:03:00Z</dcterms:modified>
  <cp:revision>6</cp:revision>
  <dc:subject/>
  <dc:title> </dc:title>
</cp:coreProperties>
</file>