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31306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Апельсин и имбирь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-Диметил-6-октено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6-22-9 не более 5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Бензилиденоктана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1-86-0 не более 2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-Диметил-1,6-октадиен-3-о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78-70-6 не более 2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Гидрокси-3-мктокси-1-пропенилбензе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97-54-1 не более 2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Метил-4-изопропенил-1-циклогексе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5989-27-5 не более 2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(2-Метокси-2-метилэтокси)-2 пропанол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34590-94-8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рядок обращения с продуктом</w:t>
            </w:r>
            <w:r>
              <w:rPr>
                <w:rFonts w:cs="Arial" w:ascii="Arial" w:hAnsi="Arial"/>
                <w:sz w:val="20"/>
                <w:szCs w:val="20"/>
              </w:rPr>
              <w:t>: 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мест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желтого различной интенсив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830-1,17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280-1,65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708"/>
      <w:gridCol w:w="1082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70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082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Страница</w:t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>: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70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08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27190" cy="617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2719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56:00Z</dcterms:created>
  <dc:creator>Kungurtseva</dc:creator>
  <dc:description/>
  <dc:language>en-US</dc:language>
  <cp:lastModifiedBy>KoryakovskayaA</cp:lastModifiedBy>
  <cp:lastPrinted>2019-04-16T14:50:00Z</cp:lastPrinted>
  <dcterms:modified xsi:type="dcterms:W3CDTF">2022-07-14T11:57:00Z</dcterms:modified>
  <cp:revision>3</cp:revision>
  <dc:subject/>
  <dc:title/>
</cp:coreProperties>
</file>