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Фисташка 5040131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бледно розового до светло 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