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1002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4"/>
        <w:gridCol w:w="6022"/>
      </w:tblGrid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2520" cy="795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2040" y="835560"/>
                                  <a:ext cx="66286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040" y="876960"/>
                                  <a:ext cx="6628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pt;height:69pt" coordorigin="-1268,-1570" coordsize="11338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3;height:1252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7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7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пищевой Попкорн 50401789 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>
          <w:trHeight w:val="369" w:hRule="atLeast"/>
        </w:trPr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зрачная жидкость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т желтого до коричневого различной интенсивности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 запах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 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уральные вкусоароматические вещества, вкусо-ароматические вещества,  носитель пропиленгликоль Е152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 не входят продукты, полученные из ГМО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 показатели: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045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400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 преломления при  20°С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4385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400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спирта, %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0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ронние примеси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Токсичные элементы: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й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туть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Стандартная упаковк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7. Срок и условия хранения 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годности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Специальная информация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 и рекомендации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водной, жировой  или  водно-жировой основе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дозировк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 0,3% к готовому  продукту (не более 0,1% для напитков кроме сливочного ликера)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,05 г на 100 мл воды 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8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9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12"/>
      <w:gridCol w:w="860"/>
      <w:gridCol w:w="914"/>
      <w:gridCol w:w="622"/>
      <w:gridCol w:w="1508"/>
      <w:gridCol w:w="1242"/>
      <w:gridCol w:w="1152"/>
      <w:gridCol w:w="1329"/>
      <w:gridCol w:w="1296"/>
    </w:tblGrid>
    <w:tr>
      <w:trPr/>
      <w:tc>
        <w:tcPr>
          <w:tcW w:w="1012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6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914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22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6"/>
            </w:rPr>
          </w:pPr>
          <w:r>
            <w:rPr>
              <w:sz w:val="16"/>
            </w:rPr>
            <w:t>00</w:t>
          </w:r>
        </w:p>
      </w:tc>
      <w:tc>
        <w:tcPr>
          <w:tcW w:w="1508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42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6"/>
            </w:rPr>
          </w:pPr>
          <w:r>
            <w:rPr>
              <w:sz w:val="16"/>
            </w:rPr>
            <w:t>04.12.17</w:t>
          </w:r>
        </w:p>
      </w:tc>
      <w:tc>
        <w:tcPr>
          <w:tcW w:w="1152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29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sz w:val="16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96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1012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6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</w:r>
        </w:p>
      </w:tc>
      <w:tc>
        <w:tcPr>
          <w:tcW w:w="914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22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</w:r>
        </w:p>
      </w:tc>
      <w:tc>
        <w:tcPr>
          <w:tcW w:w="1508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42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</w:r>
        </w:p>
      </w:tc>
      <w:tc>
        <w:tcPr>
          <w:tcW w:w="1152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29" w:type="dxa"/>
          <w:tcBorders/>
        </w:tcPr>
        <w:p>
          <w:pPr>
            <w:pStyle w:val="Header"/>
            <w:snapToGrid w:val="false"/>
            <w:rPr>
              <w:sz w:val="16"/>
              <w:lang w:val="en-US"/>
            </w:rPr>
          </w:pPr>
          <w:r>
            <w:rPr>
              <w:sz w:val="16"/>
              <w:lang w:val="en-US"/>
            </w:rPr>
            <w:t>Morilova N.V.</w:t>
          </w:r>
        </w:p>
      </w:tc>
      <w:tc>
        <w:tcPr>
          <w:tcW w:w="1296" w:type="dxa"/>
          <w:tcBorders/>
        </w:tcPr>
        <w:p>
          <w:pPr>
            <w:pStyle w:val="Header"/>
            <w:snapToGrid w:val="false"/>
            <w:jc w:val="right"/>
            <w:rPr>
              <w:lang w:val="en-US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1">
    <w:name w:val="Основной текст 31"/>
    <w:basedOn w:val="Normal"/>
    <w:qFormat/>
    <w:pPr>
      <w:spacing w:before="120" w:after="0"/>
      <w:jc w:val="both"/>
    </w:pPr>
    <w:rPr>
      <w:sz w:val="20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6:47:00Z</dcterms:created>
  <dc:creator>OEMUser</dc:creator>
  <dc:description/>
  <cp:keywords/>
  <dc:language>en-US</dc:language>
  <cp:lastModifiedBy>sertif</cp:lastModifiedBy>
  <cp:lastPrinted>2018-09-12T10:10:00Z</cp:lastPrinted>
  <dcterms:modified xsi:type="dcterms:W3CDTF">2020-10-23T11:09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