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Огурец свежий 5040183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2-19T06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