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9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натуральный Абрикос 50400786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пропиленгликоль Е152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комендуемых производителем дозировках ароматизатор может после предварительных испытаний использоваться в пищевых продуктах на водной или водно-жировой основе или жировой основе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 допустимая дозировк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0,3% к готовому  продукту (не более 0,1% для напитков кроме сливочного ликера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570"/>
        <w:gridCol w:w="1570"/>
        <w:gridCol w:w="1570"/>
        <w:gridCol w:w="1571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sertif</cp:lastModifiedBy>
  <cp:lastPrinted>2017-12-21T16:39:00Z</cp:lastPrinted>
  <dcterms:modified xsi:type="dcterms:W3CDTF">2020-02-27T08:1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