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 Виноград 50400063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лтый различной интенсивност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Вкус и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вкусоароматические вещества, носитель пропиленгликоль Е152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4. Физ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ar-SA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02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казатель преломления при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42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 (не более 0,1% для напитков кроме сливочного ликера)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31:00Z</dcterms:created>
  <dc:creator>OEMUser</dc:creator>
  <dc:description/>
  <cp:keywords/>
  <dc:language>en-US</dc:language>
  <cp:lastModifiedBy>mleonov</cp:lastModifiedBy>
  <cp:lastPrinted>2017-12-21T17:40:00Z</cp:lastPrinted>
  <dcterms:modified xsi:type="dcterms:W3CDTF">2017-12-25T08:33:00Z</dcterms:modified>
  <cp:revision>1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