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индаль 5040150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2-11T09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