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Острый перец Табаско 1000105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усилители   вкуса и  аромата  (глутамат натрия Е621, гуанилат натрия Е627, инозинат натрия Е631), паприка порошок, зелень сушеная, чеснок порошок, специи, белок растительный гидролизованный, натуральные вкусоароматические вещества, вкусоароматические вещества, регулятор  кислотности лимонная  кислота Е330, красители (экстракт паприки Е160с, сахарный колер Е15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