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Орехово-кремовый 504010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преломления при  20°С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3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