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и кориандр PriPra 05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 порошок, соль, сахар, экстракты специй, крахмал, специ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22:00Z</cp:lastPrinted>
  <dcterms:modified xsi:type="dcterms:W3CDTF">2021-03-17T09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