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62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вик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4%</w:t>
              <w:br/>
              <w:t>1-Бензопиран-2-он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4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8 - 1,04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5 - 1,4715 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9T12:01:00Z</dcterms:modified>
  <cp:revision>6</cp:revision>
  <dc:subject/>
  <dc:title> </dc:title>
</cp:coreProperties>
</file>