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3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ий шоколад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8-58-1 не более 5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Фенил-2-проп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4-1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9 - 0,98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5 - 1,45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18T12:37:00Z</dcterms:modified>
  <cp:revision>9</cp:revision>
  <dc:subject/>
  <dc:title> </dc:title>
</cp:coreProperties>
</file>