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030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ячий шоколад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фенилметил-2-гидрокси-1-бензенкарбоксил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8-58-1 не более 5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о-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-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4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19-07-23T09:10:00Z</dcterms:modified>
  <cp:revision>6</cp:revision>
  <dc:subject/>
  <dc:title> </dc:title>
</cp:coreProperties>
</file>