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ла 51401739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вода питьевая, натуральные вкусоароматические вещества, стабилизатор гуммиарабик Е414, регулятор кислотности кислота лимонная Е330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ароматизатора более +18°C, предварительно перемеша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-0,30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4:00Z</dcterms:created>
  <dc:creator>OEMUser</dc:creator>
  <dc:description/>
  <cp:keywords/>
  <dc:language>en-US</dc:language>
  <cp:lastModifiedBy>TBalashova</cp:lastModifiedBy>
  <cp:lastPrinted>2020-02-28T16:08:00Z</cp:lastPrinted>
  <dcterms:modified xsi:type="dcterms:W3CDTF">2020-06-09T11:0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