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21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йхо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карби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0-51-6 более 8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Гидрокси-3,7-диметил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7-75-5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(4-Третбутилбензил)-проп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0 – 1,17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0 – 1,65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6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20-01-20T07:03:00Z</dcterms:modified>
  <cp:revision>4</cp:revision>
  <dc:subject/>
  <dc:title> </dc:title>
</cp:coreProperties>
</file>