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17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Тыквенный пирог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 не более 6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97-53-0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2-1,04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680-1,50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3-02T08:24:00Z</dcterms:modified>
  <cp:revision>6</cp:revision>
  <dc:subject/>
  <dc:title> </dc:title>
</cp:coreProperties>
</file>