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ешью  5040220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0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2-11-09T1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