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етчуп 1000160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jc w:val="both"/>
              <w:rPr>
                <w:rFonts w:ascii="Arial" w:hAnsi="Arial" w:cs="Arial"/>
                <w:sz w:val="20"/>
                <w:szCs w:val="20"/>
              </w:rPr>
            </w:pPr>
            <w:r>
              <w:rPr>
                <w:rFonts w:cs="Arial" w:ascii="Arial" w:hAnsi="Arial"/>
                <w:sz w:val="20"/>
                <w:szCs w:val="20"/>
              </w:rPr>
              <w:t>Глюкоза, соль,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регуляторы кислотности (ацетаты натрия Е262, лимонная кислота Е330, уксусная кислота Е260), красители (экстракт паприки Е160с, сахарный колер Е150с), жир растительный, специи,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11: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