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00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оли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-lonone CAS-номер 14901-07-6 не более 2,5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-tert-Butylcyclohexyl acetat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88-41-5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mma-Undecalactone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04-67-6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Heptylcyclopentanone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7-03-1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acetyl-1,1,2,4,4,7-hexamethyltetraline(ahtn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06-02-1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дн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enylethyl alcohol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0-12-8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pha-terpineo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8-55-5 не более  2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yl benzoa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20-51-4 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ellol CAS-номер 106-22-9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-3-hexenyl salicylate CAS-номер 65405-77-8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xyl salicyl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6259-76-3 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pyl acetate CAS-номер 128-51-8 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(2-tert.-butyl cyclohexyloxy)-2-butan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9504-68-0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,7,8-hexahydro-4,6,6,7,8,8-hexamethyl-cyclopenta-(g)-2-benzopyran(hhc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222-05-5 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ene CAS-номер 8028-48-6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yl salicyl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8-58-1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(4-tert.-butyl benzyl)propionaldehy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-54-6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xymethylpentyl cyclohexene carbaldehy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1906-04-4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thanone,1,2,3,4,5,6,7-octahydro-2,3,8,8-tetramethyl-2-naphthalene(otn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 54464-57-2 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 cedrene CAS-номер 32388-55-9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tert.Butylcyclohexyl acetate CAS-номер 32210-23-4 не более 2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yl ionone (mixture of isomers)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35-46-2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-(2,3,3,-Trimethyl-3-cyclopentenyl)-3-methylpentan-2-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5113-99-7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8:00Z</dcterms:created>
  <dc:creator>Kungurtseva</dc:creator>
  <dc:description/>
  <cp:keywords/>
  <dc:language>en-US</dc:language>
  <cp:lastModifiedBy>osmirnova</cp:lastModifiedBy>
  <cp:lastPrinted>2019-07-31T10:41:00Z</cp:lastPrinted>
  <dcterms:modified xsi:type="dcterms:W3CDTF">2019-12-27T07:20:00Z</dcterms:modified>
  <cp:revision>10</cp:revision>
  <dc:subject/>
  <dc:title> </dc:title>
</cp:coreProperties>
</file>