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021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Лотос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06-22-9 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6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Метил-4-(2,6,6-триметил-2-циклогексен-1-ил)-3-буте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27-51-5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тил-4-изопропенил-1-циклогекс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этиловый эфир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фтале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4-6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27-1,067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730-1,513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2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3-01T12:24:00Z</dcterms:modified>
  <cp:revision>5</cp:revision>
  <dc:subject/>
  <dc:title> </dc:title>
</cp:coreProperties>
</file>