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200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Фенил-2-проп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4-54-1 не более 0,5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Бензопиран-2-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91-64-5 не более 0,75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01-86-0 не более 0,5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>-номер 110-98-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о-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30-1,17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80-1,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9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11-07T09:58:00Z</dcterms:modified>
  <cp:revision>6</cp:revision>
  <dc:subject/>
  <dc:title> </dc:title>
</cp:coreProperties>
</file>