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1303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Лимонный кекс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2,6-октадиена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392-40-5 не более 5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33 – 0,973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25 – 1,462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2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1-06-18T07:36:00Z</dcterms:modified>
  <cp:revision>5</cp:revision>
  <dc:subject/>
  <dc:title> </dc:title>
</cp:coreProperties>
</file>