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13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мо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1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этиловый эфи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-фтале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4-6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37-1,07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640-1,504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2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2-04-13T14:19:00Z</dcterms:modified>
  <cp:revision>4</cp:revision>
  <dc:subject/>
  <dc:title> </dc:title>
</cp:coreProperties>
</file>