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Яблоко 50400799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6T09:4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