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Яблоко 50400771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 (пропиленгликоль Е1520,  триацетин Е1518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1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6T09:48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