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250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ищевая добавка подсластитель Сахарин (сахаринат натрия) (Е954)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ие кристалл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, допускается желтоватый оттенок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кус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дкий, свойственный данному виду продукции, без посторонних привкусов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х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запаха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эффициент сладости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 слаще сахарозы)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Состав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ахарин (Е954)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Пищевая ценность 100 г продукта: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полиэтиленовым вкладышем массой нетто 20 и 25 кг. Возможен другой вид упаковки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4 месяцев в  оригинальной герметичной упаковке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 по результатам лабораторного тестирования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с учетом допустимого содержания сахарина Е954 для конкретных видов продукции в соответствии с требованиями ТР ТС 029/2012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05 г на 100 мл вод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свойств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рмостабильный, кислотоустойчивый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488"/>
        <w:gridCol w:w="1609"/>
        <w:gridCol w:w="1609"/>
        <w:gridCol w:w="1610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9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5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haracter">
            <wp:posOffset>-100330</wp:posOffset>
          </wp:positionH>
          <wp:positionV relativeFrom="line">
            <wp:posOffset>107950</wp:posOffset>
          </wp:positionV>
          <wp:extent cx="6753225" cy="79629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53225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4630</wp:posOffset>
              </wp:positionH>
              <wp:positionV relativeFrom="paragraph">
                <wp:posOffset>727710</wp:posOffset>
              </wp:positionV>
              <wp:extent cx="66294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pt,57.3pt" to="505.05pt,57.3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4630</wp:posOffset>
              </wp:positionH>
              <wp:positionV relativeFrom="paragraph">
                <wp:posOffset>76898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pt,60.55pt" to="505.05pt,60.5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27:00Z</dcterms:created>
  <dc:creator>OEMUser</dc:creator>
  <dc:description/>
  <cp:keywords/>
  <dc:language>en-US</dc:language>
  <cp:lastModifiedBy>napteh</cp:lastModifiedBy>
  <cp:lastPrinted>2013-11-28T11:00:00Z</cp:lastPrinted>
  <dcterms:modified xsi:type="dcterms:W3CDTF">2017-12-07T14:39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