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Лимон-лайм 5040137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9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33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1-02-03T13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