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мон-лайм 5040072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7-12-27T07:4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