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45339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35.7pt;width:566.95pt;height:69pt" coordorigin="-1268,-71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714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602" to="10071,6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667" to="10071,6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58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ринад Средиземноморский 600353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-коричневый различной интенсивности с частицами зелени. Допускается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паприка молотая, глюкоза, лук порошок, чеснок порошок, зелень сушеная, натуральные вкусоароматические вещества, лимонная кислота Е330, краситель экстракт паприки Е160с, краситель кармины Е120, антикомкователь Е551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г на 1 кг мясного сырья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7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6:00Z</dcterms:created>
  <dc:creator>OEMUser</dc:creator>
  <dc:description/>
  <cp:keywords/>
  <dc:language>en-US</dc:language>
  <cp:lastModifiedBy>sertif</cp:lastModifiedBy>
  <cp:lastPrinted>2017-09-26T16:43:00Z</cp:lastPrinted>
  <dcterms:modified xsi:type="dcterms:W3CDTF">2019-08-16T14:08:00Z</dcterms:modified>
  <cp:revision>16</cp:revision>
  <dc:subject/>
  <dc:title> </dc:title>
</cp:coreProperties>
</file>