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Чеддар 1000200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ка пшеничная, соль, натуральные вкусоароматические вещества, вкусоароматические вещества, усилители вкуса и аромата (глутамат натрия Е621, гуанилат натрия Е627, инозинат натрия Е631), жир растительный, сырный порошок, регулятор кислотности лимонная кислота Е330, краситель экстракт паприки Е160с, 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oanisimova</cp:lastModifiedBy>
  <cp:lastPrinted>2019-11-13T09:50:00Z</cp:lastPrinted>
  <dcterms:modified xsi:type="dcterms:W3CDTF">2019-11-19T06:2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