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Чеддар 100019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тодекстрин, соль, сыворотка молочная сухая, усилители вкуса и аромата (глутамат натрия Е621, гуанилат натрия Е627, инозинат натрия Е631), натуральные вкусоароматические вещества, вкусоароматические вещества, жир растительный, регулятор кислотности лимонная кислота Е330, краситель экстракт паприки Е160с,  антикомкователь Е55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Аркушевски Павел</cp:lastModifiedBy>
  <cp:lastPrinted>2019-02-27T09:57:00Z</cp:lastPrinted>
  <dcterms:modified xsi:type="dcterms:W3CDTF">2019-02-27T06:5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