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брикос 9000143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ая  сухая смесь, допускается небольшое комкование в процессе хранения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 вещества, вкусоароматические вещества, антикомкователь Е551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9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3:19:00Z</dcterms:modified>
  <cp:revision>2</cp:revision>
  <dc:subject/>
  <dc:title/>
</cp:coreProperties>
</file>