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Кофе 50400861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дкость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ичнев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5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45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5T09:45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