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Пряный 50402091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желтого до желто-коричневого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 носитель масло подсолнечно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934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8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6:16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22-04-13T07:1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