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Дым 1000134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8-04-05T06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