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Морепродукты 50400948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антиокислитель Е320, красители (тартразин Е102,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5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